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lang w:val="ru-RU"/>
              </w:rPr>
              <w:t xml:space="preserve">Партида на Възложителя: </w:t>
            </w:r>
            <w:r>
              <w:rPr>
                <w:lang w:val="ru-RU"/>
              </w:rPr>
              <w:t>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дата 07.09.2015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2015-9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057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/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14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ихомир Ангел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TIAngel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0000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8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057</w:t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ставка на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електроматериали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“Контрагент 35” ЕООД, гр. Стара Загора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3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.09.2015 г.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 381.14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2:20:00Z</dcterms:created>
  <dc:creator>degeorgieva</dc:creator>
  <dc:description/>
  <cp:keywords/>
  <dc:language>en-US</dc:language>
  <cp:lastModifiedBy>tiangelov</cp:lastModifiedBy>
  <cp:lastPrinted>2014-10-16T10:27:00Z</cp:lastPrinted>
  <dcterms:modified xsi:type="dcterms:W3CDTF">2015-09-07T13:10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