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5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170565661"/>
      <w:bookmarkStart w:id="1" w:name="__Fieldmark__0_317056566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170565661"/>
      <w:bookmarkStart w:id="3" w:name="__Fieldmark__1_317056566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Angel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170565661"/>
            <w:bookmarkStart w:id="5" w:name="__Fieldmark__2_317056566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170565661"/>
            <w:bookmarkStart w:id="7" w:name="__Fieldmark__3_317056566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170565661"/>
            <w:bookmarkStart w:id="9" w:name="__Fieldmark__4_317056566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904005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50000030 от 08.05.2015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Радимекс” ЕООД   ЕИК 11759325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“Юндола” №</w:t>
            </w:r>
            <w:r>
              <w:rPr>
                <w:lang w:val="en-US"/>
              </w:rPr>
              <w:t xml:space="preserve"> </w:t>
            </w:r>
            <w:r>
              <w:rPr/>
              <w:t>8, вх. 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се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82/ 822 783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82/ 874 0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70565661"/>
            <w:bookmarkStart w:id="11" w:name="__Fieldmark__5_31705656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170565661"/>
            <w:bookmarkStart w:id="13" w:name="__Fieldmark__6_317056566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Доставка на електроматериали, Обособена позиция № 3 - Куплунзи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170565661"/>
      <w:bookmarkStart w:id="15" w:name="__Fieldmark__7_3170565661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170565661"/>
      <w:bookmarkStart w:id="17" w:name="__Fieldmark__8_3170565661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26.11/</w:t>
            </w:r>
            <w:r>
              <w:rPr>
                <w:b/>
                <w:lang w:val="en-US"/>
              </w:rPr>
              <w:t>2015</w:t>
            </w:r>
            <w:r>
              <w:rPr>
                <w:b/>
              </w:rPr>
              <w:t xml:space="preserve">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70565661"/>
            <w:bookmarkStart w:id="19" w:name="__Fieldmark__9_317056566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170565661"/>
            <w:bookmarkStart w:id="21" w:name="__Fieldmark__10_317056566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170565661"/>
            <w:bookmarkStart w:id="23" w:name="__Fieldmark__11_317056566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70565661"/>
            <w:bookmarkStart w:id="25" w:name="__Fieldmark__12_317056566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581.40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70565661"/>
            <w:bookmarkStart w:id="27" w:name="__Fieldmark__13_3170565661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170565661"/>
            <w:bookmarkStart w:id="29" w:name="__Fieldmark__14_3170565661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70565661"/>
            <w:bookmarkStart w:id="31" w:name="__Fieldmark__15_317056566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70565661"/>
            <w:bookmarkStart w:id="33" w:name="__Fieldmark__16_317056566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0000030/ 08.05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1:00Z</dcterms:created>
  <dc:creator>KKKamenova</dc:creator>
  <dc:description/>
  <cp:keywords/>
  <dc:language>en-US</dc:language>
  <cp:lastModifiedBy>tiangelov</cp:lastModifiedBy>
  <cp:lastPrinted>2015-02-16T08:47:00Z</cp:lastPrinted>
  <dcterms:modified xsi:type="dcterms:W3CDTF">2015-11-27T07:36:00Z</dcterms:modified>
  <cp:revision>7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