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7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97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401519049"/>
      <w:bookmarkStart w:id="1" w:name="__Fieldmark__0_140151904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01519049"/>
      <w:bookmarkStart w:id="3" w:name="__Fieldmark__1_140151904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401519049"/>
            <w:bookmarkStart w:id="5" w:name="__Fieldmark__2_140151904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401519049"/>
            <w:bookmarkStart w:id="7" w:name="__Fieldmark__3_140151904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401519049"/>
            <w:bookmarkStart w:id="9" w:name="__Fieldmark__4_140151904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3997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0000038  от 08.06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НДИ БГ” ООД   ЕИК 115820126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Карловско шосе</w:t>
            </w:r>
            <w:r>
              <w:rPr>
                <w:lang w:val="en-US"/>
              </w:rPr>
              <w:t>”</w:t>
            </w:r>
            <w:r>
              <w:rPr/>
              <w:t xml:space="preserve"> 16Б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Труд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/904747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/90474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01519049"/>
            <w:bookmarkStart w:id="11" w:name="__Fieldmark__5_14015190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401519049"/>
            <w:bookmarkStart w:id="13" w:name="__Fieldmark__6_140151904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Доставка на оборудване за пожарогасе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401519049"/>
      <w:bookmarkStart w:id="15" w:name="__Fieldmark__7_1401519049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401519049"/>
      <w:bookmarkStart w:id="17" w:name="__Fieldmark__8_1401519049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07.07.</w:t>
            </w:r>
            <w:r>
              <w:rPr>
                <w:b/>
                <w:lang w:val="en-US"/>
              </w:rPr>
              <w:t>2015</w:t>
            </w:r>
            <w:r>
              <w:rPr>
                <w:b/>
              </w:rPr>
              <w:t xml:space="preserve">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01519049"/>
            <w:bookmarkStart w:id="19" w:name="__Fieldmark__9_140151904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401519049"/>
            <w:bookmarkStart w:id="21" w:name="__Fieldmark__10_140151904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401519049"/>
            <w:bookmarkStart w:id="23" w:name="__Fieldmark__11_140151904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01519049"/>
            <w:bookmarkStart w:id="25" w:name="__Fieldmark__12_140151904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31 150.14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401519049"/>
            <w:bookmarkStart w:id="27" w:name="__Fieldmark__13_140151904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401519049"/>
            <w:bookmarkStart w:id="29" w:name="__Fieldmark__14_1401519049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401519049"/>
            <w:bookmarkStart w:id="31" w:name="__Fieldmark__15_140151904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401519049"/>
            <w:bookmarkStart w:id="33" w:name="__Fieldmark__16_140151904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38/ 08.06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8:00Z</dcterms:created>
  <dc:creator>KKKamenova</dc:creator>
  <dc:description/>
  <cp:keywords/>
  <dc:language>en-US</dc:language>
  <cp:lastModifiedBy>tiangelov</cp:lastModifiedBy>
  <cp:lastPrinted>2015-02-16T08:47:00Z</cp:lastPrinted>
  <dcterms:modified xsi:type="dcterms:W3CDTF">2015-07-08T10:50:00Z</dcterms:modified>
  <cp:revision>1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