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8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ване за пожарогасене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НДИ БГ” ООД, с.Тру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150.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4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7-08T10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