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оборудване за пожарогасене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>
          <w:color w:val="000000"/>
          <w:lang w:val="bg-BG"/>
        </w:rPr>
      </w:pPr>
      <w:r>
        <w:rPr>
          <w:lang w:val="bg-BG"/>
        </w:rPr>
        <w:t>II.1.</w:t>
        <w:tab/>
      </w:r>
      <w:r>
        <w:rPr>
          <w:color w:val="000000"/>
          <w:lang w:val="bg-BG"/>
        </w:rPr>
        <w:t>Техническа спецификация на оборудването за доставка с включени характеристики, описание, и др., специфицирани в съответствие с изискванията на техническата спецификация, включително специфичните изисквания за всяка обособена позиция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3 За всяка оферирана обособена позиция трябва да бъдат представени документите, цитирани в приложената Техническа спецификация и описани като “документация на етап оферта”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II.4. Срок на доставка.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5. Гаранционни срокове и експлоатационен ресурс, съгласно т.2.6. от Техническата спецификац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6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7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по т.2.3. към Указанията</w:t>
      </w:r>
    </w:p>
    <w:p>
      <w:pPr>
        <w:pStyle w:val="Heading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Доставка на оборудване за пожарогасене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1822"/>
        <w:gridCol w:w="1868"/>
        <w:gridCol w:w="1446"/>
        <w:gridCol w:w="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за изпълнение предмета на поръчката по Обособена позиция № ...................................../наименование/ в </w:t>
            </w:r>
            <w:r>
              <w:rPr>
                <w:b/>
                <w:iCs/>
                <w:lang w:val="bg-BG"/>
              </w:rPr>
              <w:t>лв. без ДДС</w:t>
            </w:r>
            <w:r>
              <w:rPr>
                <w:iCs/>
                <w:lang w:val="bg-BG"/>
              </w:rPr>
              <w:t xml:space="preserve"> /цифром и словом/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борудване за пожарогасене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борудване за пожарогасене”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.</w:t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борудване за пожарогасене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борудване за пожарогасене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на оборудване за пожарогасене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ibpalanska</dc:creator>
  <dc:description/>
  <cp:keywords/>
  <dc:language>en-US</dc:language>
  <cp:lastModifiedBy>ibpalanska</cp:lastModifiedBy>
  <cp:lastPrinted>2015-02-25T12:20:00Z</cp:lastPrinted>
  <dcterms:modified xsi:type="dcterms:W3CDTF">2015-03-20T06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