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гуменопорести топчета за топкоочистващата система на кондензаторите на турбо-питателни помпи 1, 2 и ТГ1000/60-1500-2 на 5,6 ЕБ и специфични резервни части за филтри за циркулационна вода в ЦПС 3,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 Старс” 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0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02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