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7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7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атериали, производств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STERTON COMPANY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ехно Сервиз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087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1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6-03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