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автоматично регулиране на възбуждането на ДГ-1 и 2 и информационно регистрираща система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– София – Технологии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88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7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08-19T05:1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