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000001/ 14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08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Проектиране, изработка, доставка и монтаж на физическа защита на междинни валове на 24 броя помпи тип ОПВ5-110 Э в цех БПС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П- Атомтопло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5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ind w:left="4248" w:hanging="424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1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6-03-22T08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