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73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000001/ 14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Проектиране, изработка, доставка и монтаж на физическа защита на междинни валове на 24 броя помпи тип ОПВ5-110 Э в цех БП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П- Атомтопло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248" w:hanging="42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8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2-29T09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