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6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20000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6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“Доставка на челни механични уплътнения и гумени мембрани, производство на фи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м-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м-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, гр. Вар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 540.0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equalWidth="false" w:sep="false">
            <w:col w:w="4517" w:space="4146"/>
            <w:col w:w="10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sectPr>
      <w:type w:val="continuous"/>
      <w:pgSz w:w="11906" w:h="16838"/>
      <w:pgMar w:left="1417" w:right="746" w:gutter="0" w:header="0" w:top="540" w:footer="0" w:bottom="539"/>
      <w:cols w:num="2" w:equalWidth="false" w:sep="false">
        <w:col w:w="4517" w:space="4146"/>
        <w:col w:w="1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3:00Z</dcterms:created>
  <dc:creator>degeorgieva</dc:creator>
  <dc:description/>
  <cp:keywords/>
  <dc:language>en-US</dc:language>
  <cp:lastModifiedBy>INILIEV</cp:lastModifiedBy>
  <cp:lastPrinted>2014-11-24T14:21:00Z</cp:lastPrinted>
  <dcterms:modified xsi:type="dcterms:W3CDTF">2015-07-14T13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