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челни механични уплътнения и гумени мембрани, производство на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Вар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15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equalWidth="false" w:sep="false">
            <w:col w:w="4517" w:space="4146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0:00Z</dcterms:created>
  <dc:creator>degeorgieva</dc:creator>
  <dc:description/>
  <cp:keywords/>
  <dc:language>en-US</dc:language>
  <cp:lastModifiedBy>INILIEV</cp:lastModifiedBy>
  <cp:lastPrinted>2014-11-24T14:21:00Z</cp:lastPrinted>
  <dcterms:modified xsi:type="dcterms:W3CDTF">2015-06-16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