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3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7/ 19.05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варийни ремонти на основно и спомагателно оборудване и системи на ядрени енергийни блокове 5 и/или 6 през 2015 годин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 5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5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6-03-18T06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