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400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7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715523805"/>
      <w:bookmarkStart w:id="1" w:name="__Fieldmark__0_71552380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715523805"/>
      <w:bookmarkStart w:id="3" w:name="__Fieldmark__1_71552380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383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н Атанас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715523805"/>
            <w:bookmarkStart w:id="5" w:name="__Fieldmark__2_71552380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715523805"/>
            <w:bookmarkStart w:id="7" w:name="__Fieldmark__3_71552380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715523805"/>
            <w:bookmarkStart w:id="9" w:name="__Fieldmark__4_71552380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015/9039682 </w:t>
            </w:r>
            <w:r>
              <w:rPr>
                <w:lang w:val="en-US"/>
              </w:rPr>
              <w:t>(yyyy</w:t>
            </w:r>
            <w:r>
              <w:rPr/>
              <w:t>-</w:t>
            </w:r>
            <w:r>
              <w:rPr>
                <w:lang w:val="en-US"/>
              </w:rPr>
              <w:t>xxxx</w:t>
            </w:r>
            <w:r>
              <w:rPr/>
              <w:t>ххх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258000018                               от 14/04/2015  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томенергоремонт ЕАД </w:t>
            </w:r>
          </w:p>
          <w:p>
            <w:pPr>
              <w:pStyle w:val="Normal"/>
              <w:rPr/>
            </w:pPr>
            <w:r>
              <w:rPr>
                <w:b/>
              </w:rPr>
              <w:t>ЕИК 1065306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 7280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973 8073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15523805"/>
            <w:bookmarkStart w:id="11" w:name="__Fieldmark__5_7155238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715523805"/>
            <w:bookmarkStart w:id="13" w:name="__Fieldmark__6_71552380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</w:t>
            </w:r>
            <w:r>
              <w:rPr>
                <w:sz w:val="22"/>
                <w:szCs w:val="22"/>
              </w:rPr>
              <w:t>Техническо обследване и анализ на състоянието на трансформатор 1ТБ в цех БП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15523805"/>
      <w:bookmarkStart w:id="15" w:name="__Fieldmark__7_715523805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715523805"/>
      <w:bookmarkStart w:id="17" w:name="__Fieldmark__8_715523805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10/07/2015 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15523805"/>
            <w:bookmarkStart w:id="19" w:name="__Fieldmark__9_7155238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715523805"/>
            <w:bookmarkStart w:id="21" w:name="__Fieldmark__10_71552380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15523805"/>
            <w:bookmarkStart w:id="23" w:name="__Fieldmark__11_71552380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15523805"/>
            <w:bookmarkStart w:id="25" w:name="__Fieldmark__12_71552380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b/>
              </w:rPr>
              <w:t xml:space="preserve">19 866.00 </w:t>
            </w:r>
            <w:r>
              <w:rPr/>
              <w:t xml:space="preserve">Валута: </w:t>
            </w:r>
            <w:r>
              <w:rPr>
                <w:b/>
                <w:lang w:val="en-US"/>
              </w:rPr>
              <w:t>BGN</w:t>
            </w:r>
            <w:r>
              <w:rPr>
                <w:b/>
              </w:rPr>
              <w:t xml:space="preserve"> 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15523805"/>
            <w:bookmarkStart w:id="27" w:name="__Fieldmark__13_715523805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15523805"/>
            <w:bookmarkStart w:id="29" w:name="__Fieldmark__14_715523805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15523805"/>
            <w:bookmarkStart w:id="31" w:name="__Fieldmark__15_71552380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15523805"/>
            <w:bookmarkStart w:id="33" w:name="__Fieldmark__16_71552380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258000018/14.04.2015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6:00Z</dcterms:created>
  <dc:creator>KKKamenova</dc:creator>
  <dc:description/>
  <cp:keywords/>
  <dc:language>en-US</dc:language>
  <cp:lastModifiedBy>DJAtanasov</cp:lastModifiedBy>
  <cp:lastPrinted>2015-02-11T08:44:00Z</cp:lastPrinted>
  <dcterms:modified xsi:type="dcterms:W3CDTF">2015-07-15T09:20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