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618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.1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452000011/15.07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353-2015-0085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мерки по проект "Продължаване на срока на експлоатация на 5 и 6 блок на "АЕЦ Козлодуй" ЕАД"-II етап предписани за Реакторно отделение (РО), Машинна зала (МЗ), Спецкорпус-3 (СК-3), Главна технологична естакада между РО и СК-3 и Нафтено масле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одски строежи – Козлоду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5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999.77 лв.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gckamenov</dc:creator>
  <dc:description/>
  <cp:keywords/>
  <dc:language>en-US</dc:language>
  <cp:lastModifiedBy>DJAtanasov</cp:lastModifiedBy>
  <cp:lastPrinted>2015-12-15T08:12:00Z</cp:lastPrinted>
  <dcterms:modified xsi:type="dcterms:W3CDTF">2015-12-16T06:37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