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51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0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20000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8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Изпълнение на мерки по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ължаване на срока на експлоатация на  5 и 6 блок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ности, предписани за Нафтено маслено стопан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550.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3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3-15T09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