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9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2000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Изпълнение на мерки по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ължаване на срока на експлоатация на  5 и 6 бло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ности, предписани за Нафтено маслено стопан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197.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5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12-22T09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