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015-903964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438767770"/>
      <w:bookmarkStart w:id="1" w:name="__Fieldmark__0_243876777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438767770"/>
      <w:bookmarkStart w:id="3" w:name="__Fieldmark__1_243876777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2102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Анг.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438767770"/>
            <w:bookmarkStart w:id="5" w:name="__Fieldmark__2_243876777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438767770"/>
            <w:bookmarkStart w:id="7" w:name="__Fieldmark__3_243876777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438767770"/>
            <w:bookmarkStart w:id="9" w:name="__Fieldmark__4_243876777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015-903964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>150000028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от 15.05</w:t>
            </w:r>
            <w:r>
              <w:rPr>
                <w:lang w:val="ru-RU"/>
              </w:rPr>
              <w:t>.201</w:t>
            </w: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Евромаркет Кари</w:t>
            </w:r>
            <w:r>
              <w:rPr>
                <w:lang w:val="en-US"/>
              </w:rPr>
              <w:t>”</w:t>
            </w:r>
            <w:r>
              <w:rPr/>
              <w:t xml:space="preserve"> АД, гр. София  ЕИК 1311119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бул. </w:t>
            </w:r>
            <w:r>
              <w:rPr>
                <w:lang w:val="en-US"/>
              </w:rPr>
              <w:t>“</w:t>
            </w:r>
            <w:r>
              <w:rPr/>
              <w:t>Андрей Ляпчев</w:t>
            </w:r>
            <w:r>
              <w:rPr>
                <w:lang w:val="en-US"/>
              </w:rPr>
              <w:t>”</w:t>
            </w:r>
            <w:r>
              <w:rPr/>
              <w:t xml:space="preserve"> № 5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84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767301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76731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38767770"/>
            <w:bookmarkStart w:id="11" w:name="__Fieldmark__5_243876777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438767770"/>
            <w:bookmarkStart w:id="13" w:name="__Fieldmark__6_243876777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Доставка на машини за почистване и центрофугиране ОП № 2 - Прахосмукачки за мокро и сухо почистване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438767770"/>
      <w:bookmarkStart w:id="15" w:name="__Fieldmark__7_2438767770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438767770"/>
      <w:bookmarkStart w:id="17" w:name="__Fieldmark__8_2438767770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/2015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38767770"/>
            <w:bookmarkStart w:id="19" w:name="__Fieldmark__9_243876777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438767770"/>
            <w:bookmarkStart w:id="21" w:name="__Fieldmark__10_2438767770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438767770"/>
            <w:bookmarkStart w:id="23" w:name="__Fieldmark__11_243876777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38767770"/>
            <w:bookmarkStart w:id="25" w:name="__Fieldmark__12_243876777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________Валута: ________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38767770"/>
            <w:bookmarkStart w:id="27" w:name="__Fieldmark__13_2438767770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438767770"/>
            <w:bookmarkStart w:id="29" w:name="__Fieldmark__14_2438767770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38767770"/>
            <w:bookmarkStart w:id="31" w:name="__Fieldmark__15_243876777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438767770"/>
            <w:bookmarkStart w:id="33" w:name="__Fieldmark__16_243876777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</w:t>
      </w:r>
      <w:r>
        <w:rPr>
          <w:lang w:val="en-US"/>
        </w:rPr>
        <w:t>150000028</w:t>
      </w:r>
      <w:r>
        <w:rPr/>
        <w:t>/</w:t>
      </w:r>
      <w:r>
        <w:rPr>
          <w:lang w:val="en-US"/>
        </w:rPr>
        <w:t>15.05</w:t>
      </w:r>
      <w:r>
        <w:rPr/>
        <w:t>.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ot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1:00Z</dcterms:created>
  <dc:creator>KKKamenova</dc:creator>
  <dc:description/>
  <cp:keywords/>
  <dc:language>en-US</dc:language>
  <cp:lastModifiedBy>egmiteva</cp:lastModifiedBy>
  <cp:lastPrinted>2015-06-10T11:12:00Z</cp:lastPrinted>
  <dcterms:modified xsi:type="dcterms:W3CDTF">2015-06-12T06:04:00Z</dcterms:modified>
  <cp:revision>7</cp:revision>
  <dc:subject/>
  <dc:title>ИНФОРМАЦИЯ </dc:title>
</cp:coreProperties>
</file>