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1.06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903964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302884164"/>
      <w:bookmarkStart w:id="1" w:name="__Fieldmark__0_330288416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302884164"/>
      <w:bookmarkStart w:id="3" w:name="__Fieldmark__1_330288416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Анг. Йотова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@npp.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302884164"/>
            <w:bookmarkStart w:id="5" w:name="__Fieldmark__2_330288416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302884164"/>
            <w:bookmarkStart w:id="7" w:name="__Fieldmark__3_330288416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302884164"/>
            <w:bookmarkStart w:id="9" w:name="__Fieldmark__4_330288416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Garamond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964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lang w:val="en-US"/>
              </w:rPr>
              <w:t>150000029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от </w:t>
            </w:r>
            <w:r>
              <w:rPr>
                <w:lang w:val="en-US"/>
              </w:rPr>
              <w:t xml:space="preserve">13.05.2015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Боро Трейд ООД ЕИК 1752667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Бул. Константин Величков  № 133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09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9202030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920203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02884164"/>
            <w:bookmarkStart w:id="11" w:name="__Fieldmark__5_330288416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302884164"/>
            <w:bookmarkStart w:id="13" w:name="__Fieldmark__6_330288416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302884164"/>
      <w:bookmarkStart w:id="15" w:name="__Fieldmark__7_3302884164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302884164"/>
      <w:bookmarkStart w:id="17" w:name="__Fieldmark__8_3302884164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28/05/2015 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02884164"/>
            <w:bookmarkStart w:id="19" w:name="__Fieldmark__9_330288416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302884164"/>
            <w:bookmarkStart w:id="21" w:name="__Fieldmark__10_330288416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302884164"/>
            <w:bookmarkStart w:id="23" w:name="__Fieldmark__11_3302884164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302884164"/>
            <w:bookmarkStart w:id="25" w:name="__Fieldmark__12_330288416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  <w:color w:val="FFFFFF"/>
              </w:rPr>
              <w:t>(п</w:t>
            </w:r>
            <w:r>
              <w:rPr>
                <w:b/>
                <w:color w:val="FFFFFF"/>
                <w:lang w:val="ru-RU"/>
              </w:rPr>
              <w:t>риложена справка за плащанията по договора</w:t>
            </w:r>
            <w:r>
              <w:rPr>
                <w:b/>
                <w:color w:val="FFFFFF"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3 560,00        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       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302884164"/>
            <w:bookmarkStart w:id="27" w:name="__Fieldmark__13_3302884164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302884164"/>
            <w:bookmarkStart w:id="29" w:name="__Fieldmark__14_3302884164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302884164"/>
            <w:bookmarkStart w:id="31" w:name="__Fieldmark__15_330288416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302884164"/>
            <w:bookmarkStart w:id="33" w:name="__Fieldmark__16_330288416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FFFF"/>
        </w:rPr>
      </w:pPr>
      <w:r>
        <w:rPr>
          <w:b/>
          <w:color w:val="FFFFFF"/>
        </w:rPr>
        <w:t>Забележка:</w:t>
      </w:r>
      <w:r>
        <w:rPr>
          <w:color w:val="FFFFFF"/>
        </w:rPr>
        <w:t xml:space="preserve"> Информацията е попълнена въз основа на наличните документи в досието на договор № 150000029/13.05.2015 г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ot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54:00Z</dcterms:created>
  <dc:creator>KKKamenova</dc:creator>
  <dc:description/>
  <cp:keywords/>
  <dc:language>en-US</dc:language>
  <cp:lastModifiedBy>cayotova</cp:lastModifiedBy>
  <cp:lastPrinted>2015-06-01T11:03:00Z</cp:lastPrinted>
  <dcterms:modified xsi:type="dcterms:W3CDTF">2015-06-16T05:33:00Z</dcterms:modified>
  <cp:revision>27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