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4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1.06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3964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3964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машини за почистване и центрофугиране по обособена поз. №3- прахосмукачка битова и обособена позиция № 4 – машини водоструй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оро Трейд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5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60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1-05T13:50:00Z</cp:lastPrinted>
  <dcterms:modified xsi:type="dcterms:W3CDTF">2015-06-01T09:06:00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