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4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5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npp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5.09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оставка на нови МПС за нуждите на "АЕЦ Козлодуй" ЕАД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Екоджен” ООД, гр. Бургас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5.02.20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 за добро изпълнение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9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⁯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sadimitr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5:00Z</dcterms:created>
  <dc:creator>gckamenov</dc:creator>
  <dc:description/>
  <cp:keywords/>
  <dc:language>en-US</dc:language>
  <cp:lastModifiedBy>sadimitrov</cp:lastModifiedBy>
  <cp:lastPrinted>2016-02-17T08:33:00Z</cp:lastPrinted>
  <dcterms:modified xsi:type="dcterms:W3CDTF">2016-02-17T07:10:00Z</dcterms:modified>
  <cp:revision>9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