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5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нови МПС за нуждите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джен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6-02-10T13:59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