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5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20000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нови МПС за нуждите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джен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Бургас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1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0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6-01-19T10:27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