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5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00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-005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Доставка на материали производств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F EUROTRADE 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га-Торс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Врац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 498.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5-13T11:25:00Z</cp:lastPrinted>
  <dcterms:modified xsi:type="dcterms:W3CDTF">2015-05-13T09:11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