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628285441"/>
      <w:bookmarkStart w:id="1" w:name="__Fieldmark__0_62828544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628285441"/>
      <w:bookmarkStart w:id="3" w:name="__Fieldmark__1_62828544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 24 4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eorgie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628285441"/>
            <w:bookmarkStart w:id="5" w:name="__Fieldmark__2_62828544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628285441"/>
            <w:bookmarkStart w:id="7" w:name="__Fieldmark__3_62828544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628285441"/>
            <w:bookmarkStart w:id="9" w:name="__Fieldmark__4_62828544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5 - 903927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lang w:val="en-US"/>
              </w:rPr>
              <w:t>850000011</w:t>
            </w:r>
            <w:r>
              <w:rPr/>
              <w:t xml:space="preserve">                                от</w:t>
            </w:r>
            <w:r>
              <w:rPr>
                <w:lang w:val="en-US"/>
              </w:rPr>
              <w:t xml:space="preserve">      03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 xml:space="preserve">Ди Ейч Ел Експрес България” ЕООД, ЕИК: </w:t>
            </w:r>
            <w:r>
              <w:rPr>
                <w:lang w:val="en-US"/>
              </w:rPr>
              <w:t>12133347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Продан Таракчиев 1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  02 9309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  02 96087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28285441"/>
            <w:bookmarkStart w:id="11" w:name="__Fieldmark__5_6282854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628285441"/>
            <w:bookmarkStart w:id="13" w:name="__Fieldmark__6_62828544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28285441"/>
      <w:bookmarkStart w:id="15" w:name="__Fieldmark__7_628285441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628285441"/>
      <w:bookmarkStart w:id="17" w:name="__Fieldmark__8_62828544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4/04/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28285441"/>
            <w:bookmarkStart w:id="19" w:name="__Fieldmark__9_6282854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628285441"/>
            <w:bookmarkStart w:id="21" w:name="__Fieldmark__10_62828544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28285441"/>
            <w:bookmarkStart w:id="23" w:name="__Fieldmark__11_6282854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28285441"/>
            <w:bookmarkStart w:id="25" w:name="__Fieldmark__12_6282854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   </w:t>
            </w:r>
            <w:r>
              <w:rPr>
                <w:b/>
              </w:rPr>
              <w:t>11 771,02</w:t>
            </w:r>
            <w:r>
              <w:rPr/>
              <w:t xml:space="preserve">            Валута: 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28285441"/>
            <w:bookmarkStart w:id="27" w:name="__Fieldmark__13_62828544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28285441"/>
            <w:bookmarkStart w:id="29" w:name="__Fieldmark__14_62828544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28285441"/>
            <w:bookmarkStart w:id="31" w:name="__Fieldmark__15_62828544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28285441"/>
            <w:bookmarkStart w:id="33" w:name="__Fieldmark__16_62828544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50000011//03.04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Справка за извършените плащания по договор № 850000011//03.04.2015г.</w:t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6:00Z</dcterms:created>
  <dc:creator>KKKamenova</dc:creator>
  <dc:description/>
  <cp:keywords/>
  <dc:language>en-US</dc:language>
  <cp:lastModifiedBy>degeorgieva</cp:lastModifiedBy>
  <cp:lastPrinted>2016-04-15T08:55:00Z</cp:lastPrinted>
  <dcterms:modified xsi:type="dcterms:W3CDTF">2016-04-15T12:07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