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.04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112969777"/>
      <w:bookmarkStart w:id="1" w:name="__Fieldmark__0_411296977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112969777"/>
      <w:bookmarkStart w:id="3" w:name="__Fieldmark__1_411296977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kraste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112969777"/>
            <w:bookmarkStart w:id="5" w:name="__Fieldmark__2_411296977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112969777"/>
            <w:bookmarkStart w:id="7" w:name="__Fieldmark__3_411296977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112969777"/>
            <w:bookmarkStart w:id="9" w:name="__Fieldmark__4_4112969777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014 - 903927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>
                <w:lang w:val="en-US"/>
              </w:rPr>
              <w:t>850000010</w:t>
            </w:r>
            <w:r>
              <w:rPr/>
              <w:t xml:space="preserve">                                от</w:t>
            </w:r>
            <w:r>
              <w:rPr>
                <w:lang w:val="en-US"/>
              </w:rPr>
              <w:t xml:space="preserve">      01</w:t>
            </w:r>
            <w:r>
              <w:rPr/>
              <w:t>/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пиди” АД, ЕИК: 13137178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ул. “Самоковско шосе” № 2Л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164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  092 66573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  092 665732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112969777"/>
            <w:bookmarkStart w:id="11" w:name="__Fieldmark__5_411296977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12969777"/>
            <w:bookmarkStart w:id="13" w:name="__Fieldmark__6_4112969777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</w:t>
            </w:r>
            <w:r>
              <w:rPr/>
              <w:t xml:space="preserve">Предоставяне на вътрешни куриерски </w:t>
            </w:r>
            <w:r>
              <w:rPr>
                <w:sz w:val="22"/>
                <w:szCs w:val="22"/>
              </w:rPr>
              <w:t>услуг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12969777"/>
      <w:bookmarkStart w:id="15" w:name="__Fieldmark__7_4112969777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4112969777"/>
      <w:bookmarkStart w:id="17" w:name="__Fieldmark__8_4112969777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/>
              <w:t>12/04/2016</w:t>
            </w: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112969777"/>
            <w:bookmarkStart w:id="19" w:name="__Fieldmark__9_411296977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112969777"/>
            <w:bookmarkStart w:id="21" w:name="__Fieldmark__10_4112969777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112969777"/>
            <w:bookmarkStart w:id="23" w:name="__Fieldmark__11_411296977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112969777"/>
            <w:bookmarkStart w:id="25" w:name="__Fieldmark__12_411296977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    22 635,51           Валута: 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112969777"/>
            <w:bookmarkStart w:id="27" w:name="__Fieldmark__13_411296977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112969777"/>
            <w:bookmarkStart w:id="29" w:name="__Fieldmark__14_4112969777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112969777"/>
            <w:bookmarkStart w:id="31" w:name="__Fieldmark__15_411296977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112969777"/>
            <w:bookmarkStart w:id="33" w:name="__Fieldmark__16_411296977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50000010/01.04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Справка за извършените плащания по договор № 850000010/01.04.2015г.</w:t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6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/>
      </w:pPr>
      <w:r>
        <w:rPr>
          <w:color w:val="FFFFFF"/>
          <w:szCs w:val="24"/>
        </w:rPr>
        <w:t xml:space="preserve">Експерт “Договори”:          </w:t>
      </w:r>
    </w:p>
    <w:p>
      <w:pPr>
        <w:pStyle w:val="Normal"/>
        <w:spacing w:lineRule="auto" w:line="360"/>
        <w:rPr/>
      </w:pPr>
      <w:r>
        <w:rPr>
          <w:color w:val="FFFFFF"/>
        </w:rPr>
        <w:t>___.___  2016 г./В. Кръстева/</w:t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2:00Z</dcterms:created>
  <dc:creator>KKKamenova</dc:creator>
  <dc:description/>
  <cp:keywords/>
  <dc:language>en-US</dc:language>
  <cp:lastModifiedBy>degeorgieva</cp:lastModifiedBy>
  <cp:lastPrinted>2016-04-12T14:57:00Z</cp:lastPrinted>
  <dcterms:modified xsi:type="dcterms:W3CDTF">2016-04-15T11:54:00Z</dcterms:modified>
  <cp:revision>5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