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871843366"/>
      <w:bookmarkStart w:id="1" w:name="__Fieldmark__0_87184336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871843366"/>
      <w:bookmarkStart w:id="3" w:name="__Fieldmark__1_87184336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raste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871843366"/>
            <w:bookmarkStart w:id="5" w:name="__Fieldmark__2_87184336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871843366"/>
            <w:bookmarkStart w:id="7" w:name="__Fieldmark__3_87184336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871843366"/>
            <w:bookmarkStart w:id="9" w:name="__Fieldmark__4_87184336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14 - 903927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>
                <w:lang w:val="en-US"/>
              </w:rPr>
              <w:t>850000009</w:t>
            </w:r>
            <w:r>
              <w:rPr/>
              <w:t xml:space="preserve">                                от</w:t>
            </w:r>
            <w:r>
              <w:rPr>
                <w:lang w:val="en-US"/>
              </w:rPr>
              <w:t xml:space="preserve">      07</w:t>
            </w:r>
            <w:r>
              <w:rPr/>
              <w:t>/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2015</w:t>
            </w:r>
            <w:r>
              <w:rPr/>
              <w:t xml:space="preserve">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Български пощи” ЕАД, ЕИК: 121396123028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“Ак. Ст. Младенов” № 1, бл.3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щенски код 1700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  02 987979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  02 987765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71843366"/>
            <w:bookmarkStart w:id="11" w:name="__Fieldmark__5_8718433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871843366"/>
            <w:bookmarkStart w:id="13" w:name="__Fieldmark__6_87184336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</w:t>
            </w:r>
            <w:r>
              <w:rPr/>
              <w:t>Предоставяне на универсални пощенски</w:t>
            </w:r>
            <w:r>
              <w:rPr>
                <w:sz w:val="22"/>
                <w:szCs w:val="22"/>
              </w:rPr>
              <w:t xml:space="preserve"> услуг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71843366"/>
      <w:bookmarkStart w:id="15" w:name="__Fieldmark__7_871843366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871843366"/>
      <w:bookmarkStart w:id="17" w:name="__Fieldmark__8_871843366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/>
              <w:t>12/04/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71843366"/>
            <w:bookmarkStart w:id="19" w:name="__Fieldmark__9_8718433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871843366"/>
            <w:bookmarkStart w:id="21" w:name="__Fieldmark__10_87184336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71843366"/>
            <w:bookmarkStart w:id="23" w:name="__Fieldmark__11_87184336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71843366"/>
            <w:bookmarkStart w:id="25" w:name="__Fieldmark__12_87184336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    1 108,05           Валута: 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71843366"/>
            <w:bookmarkStart w:id="27" w:name="__Fieldmark__13_871843366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71843366"/>
            <w:bookmarkStart w:id="29" w:name="__Fieldmark__14_871843366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871843366"/>
            <w:bookmarkStart w:id="31" w:name="__Fieldmark__15_87184336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871843366"/>
            <w:bookmarkStart w:id="33" w:name="__Fieldmark__16_87184336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50000009/07.04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Справка за извършените плащания по договор № 850000009/07.04.2015г.</w:t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6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/>
      </w:pPr>
      <w:r>
        <w:rPr>
          <w:color w:val="FFFFFF"/>
          <w:szCs w:val="24"/>
        </w:rPr>
        <w:t xml:space="preserve">Експер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6 г./В. Кръстева/</w:t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1:00Z</dcterms:created>
  <dc:creator>KKKamenova</dc:creator>
  <dc:description/>
  <cp:keywords/>
  <dc:language>en-US</dc:language>
  <cp:lastModifiedBy>vikrasteva</cp:lastModifiedBy>
  <cp:lastPrinted>2015-03-18T10:39:00Z</cp:lastPrinted>
  <dcterms:modified xsi:type="dcterms:W3CDTF">2016-04-15T11:40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