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5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760044991"/>
      <w:bookmarkStart w:id="1" w:name="__Fieldmark__0_2760044991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760044991"/>
      <w:bookmarkStart w:id="3" w:name="__Fieldmark__1_276004499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760044991"/>
            <w:bookmarkStart w:id="5" w:name="__Fieldmark__2_276004499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760044991"/>
            <w:bookmarkStart w:id="7" w:name="__Fieldmark__3_276004499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760044991"/>
            <w:bookmarkStart w:id="9" w:name="__Fieldmark__4_276004499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5-</w:t>
            </w:r>
            <w:r>
              <w:rPr>
                <w:lang w:val="en-US"/>
              </w:rPr>
              <w:t>90</w:t>
            </w:r>
            <w:r>
              <w:rPr/>
              <w:t>39</w:t>
            </w:r>
            <w:r>
              <w:rPr>
                <w:lang w:val="en-US"/>
              </w:rPr>
              <w:t>518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 xml:space="preserve"> </w:t>
            </w:r>
            <w:r>
              <w:rPr>
                <w:lang w:val="en-US"/>
              </w:rPr>
              <w:t>152000027</w:t>
            </w:r>
            <w:r>
              <w:rPr/>
              <w:t xml:space="preserve"> от </w:t>
            </w:r>
            <w:r>
              <w:rPr>
                <w:lang w:val="en-US"/>
              </w:rPr>
              <w:t>22.04.2015</w:t>
            </w:r>
            <w:r>
              <w:rPr/>
              <w:t>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ерснаб Юг” ООД   ЕИК 82529337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бул. Свобода № 33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овдив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02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 / 642 666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32 / 642 656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60044991"/>
            <w:bookmarkStart w:id="11" w:name="__Fieldmark__5_27600449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760044991"/>
            <w:bookmarkStart w:id="13" w:name="__Fieldmark__6_2760044991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Предмет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/>
              <w:t>Доставка на уплътнителни материали</w:t>
            </w:r>
            <w:r>
              <w:rPr>
                <w:lang w:val="en-US"/>
              </w:rPr>
              <w:t>”</w:t>
            </w:r>
            <w:r>
              <w:rPr/>
              <w:t xml:space="preserve">, Обособена позиция №4 – </w:t>
            </w:r>
            <w:r>
              <w:rPr>
                <w:lang w:val="en-US"/>
              </w:rPr>
              <w:t>“</w:t>
            </w:r>
            <w:r>
              <w:rPr/>
              <w:t>Уплътнения по чертеж</w:t>
            </w:r>
            <w:r>
              <w:rPr>
                <w:lang w:val="en-US"/>
              </w:rPr>
              <w:t>”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760044991"/>
      <w:bookmarkStart w:id="15" w:name="__Fieldmark__7_2760044991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760044991"/>
      <w:bookmarkStart w:id="17" w:name="__Fieldmark__8_2760044991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25.05.2015г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60044991"/>
            <w:bookmarkStart w:id="19" w:name="__Fieldmark__9_27600449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760044991"/>
            <w:bookmarkStart w:id="21" w:name="__Fieldmark__10_2760044991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760044991"/>
            <w:bookmarkStart w:id="23" w:name="__Fieldmark__11_276004499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60044991"/>
            <w:bookmarkStart w:id="25" w:name="__Fieldmark__12_276004499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>Стойност: 1 580.00     Валута: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60044991"/>
            <w:bookmarkStart w:id="27" w:name="__Fieldmark__13_276004499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760044991"/>
            <w:bookmarkStart w:id="29" w:name="__Fieldmark__14_2760044991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60044991"/>
            <w:bookmarkStart w:id="31" w:name="__Fieldmark__15_276004499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60044991"/>
            <w:bookmarkStart w:id="33" w:name="__Fieldmark__16_276004499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eorgi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31:00Z</dcterms:created>
  <dc:creator>KKKamenova</dc:creator>
  <dc:description/>
  <cp:keywords/>
  <dc:language>en-US</dc:language>
  <cp:lastModifiedBy>INILIEV</cp:lastModifiedBy>
  <cp:lastPrinted>2015-02-16T08:47:00Z</cp:lastPrinted>
  <dcterms:modified xsi:type="dcterms:W3CDTF">2015-06-03T05:31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742995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