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02151009"/>
      <w:bookmarkStart w:id="1" w:name="__Fieldmark__0_39021510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02151009"/>
      <w:bookmarkStart w:id="3" w:name="__Fieldmark__1_390215100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02151009"/>
            <w:bookmarkStart w:id="5" w:name="__Fieldmark__2_390215100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02151009"/>
            <w:bookmarkStart w:id="7" w:name="__Fieldmark__3_390215100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02151009"/>
            <w:bookmarkStart w:id="9" w:name="__Fieldmark__4_390215100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</w:t>
            </w:r>
            <w:r>
              <w:rPr>
                <w:lang w:val="en-US"/>
              </w:rPr>
              <w:t>90</w:t>
            </w:r>
            <w:r>
              <w:rPr/>
              <w:t>39</w:t>
            </w:r>
            <w:r>
              <w:rPr>
                <w:lang w:val="en-US"/>
              </w:rPr>
              <w:t>51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 xml:space="preserve"> </w:t>
            </w:r>
            <w:r>
              <w:rPr>
                <w:lang w:val="en-US"/>
              </w:rPr>
              <w:t>150000013</w:t>
            </w:r>
            <w:r>
              <w:rPr/>
              <w:t xml:space="preserve"> от </w:t>
            </w:r>
            <w:r>
              <w:rPr>
                <w:lang w:val="en-US"/>
              </w:rPr>
              <w:t>16.04.2015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иком-65” ЕООД   ЕИК 10352130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Тролейна № 4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9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 / 502 78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 / 500 77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02151009"/>
            <w:bookmarkStart w:id="11" w:name="__Fieldmark__5_39021510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02151009"/>
            <w:bookmarkStart w:id="13" w:name="__Fieldmark__6_390215100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Доставка на уплътнителни материали</w:t>
            </w:r>
            <w:r>
              <w:rPr>
                <w:lang w:val="en-US"/>
              </w:rPr>
              <w:t>”</w:t>
            </w:r>
            <w:r>
              <w:rPr/>
              <w:t xml:space="preserve">, Обособена позиция №1 – </w:t>
            </w:r>
            <w:r>
              <w:rPr>
                <w:lang w:val="en-US"/>
              </w:rPr>
              <w:t>“</w:t>
            </w:r>
            <w:r>
              <w:rPr/>
              <w:t>Пръстени уплътнителни</w:t>
            </w:r>
            <w:r>
              <w:rPr>
                <w:lang w:val="en-US"/>
              </w:rPr>
              <w:t>”</w:t>
            </w:r>
            <w:r>
              <w:rPr/>
              <w:t xml:space="preserve">, Обособена позиция№2 – </w:t>
            </w:r>
            <w:r>
              <w:rPr>
                <w:lang w:val="en-US"/>
              </w:rPr>
              <w:t>“</w:t>
            </w:r>
            <w:r>
              <w:rPr/>
              <w:t>Семеринги</w:t>
            </w:r>
            <w:r>
              <w:rPr>
                <w:lang w:val="en-US"/>
              </w:rPr>
              <w:t>”</w:t>
            </w:r>
            <w:r>
              <w:rPr/>
              <w:t xml:space="preserve"> и Обособена позиция №3 – </w:t>
            </w:r>
            <w:r>
              <w:rPr>
                <w:lang w:val="en-US"/>
              </w:rPr>
              <w:t>“</w:t>
            </w:r>
            <w:r>
              <w:rPr/>
              <w:t>Гума уплътнителна</w:t>
            </w:r>
            <w:r>
              <w:rPr>
                <w:lang w:val="en-US"/>
              </w:rPr>
              <w:t>”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02151009"/>
      <w:bookmarkStart w:id="15" w:name="__Fieldmark__7_3902151009"/>
      <w:bookmarkEnd w:id="15"/>
      <w:r>
        <w:rPr/>
      </w:r>
      <w:r>
        <w:rPr/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902151009"/>
      <w:bookmarkStart w:id="17" w:name="__Fieldmark__8_390215100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20.07.2015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Договорът е прекратен в частта Обособена позиция №3 – </w:t>
            </w:r>
            <w:r>
              <w:rPr>
                <w:lang w:val="en-US"/>
              </w:rPr>
              <w:t>“</w:t>
            </w:r>
            <w:r>
              <w:rPr/>
              <w:t>Гума уплътнителна</w:t>
            </w:r>
            <w:r>
              <w:rPr>
                <w:lang w:val="en-US"/>
              </w:rPr>
              <w:t>”</w:t>
            </w:r>
            <w:r>
              <w:rPr/>
              <w:t xml:space="preserve">, подпозиции от №1 до №5 включително. След извършен специализиран входящ контрол на уплътнителните материали от обособена позиция №3 в Институт по полимери към БАН, е констатирано несъответствие с изискванията в техническата спецификация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02151009"/>
            <w:bookmarkStart w:id="19" w:name="__Fieldmark__9_39021510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02151009"/>
            <w:bookmarkStart w:id="21" w:name="__Fieldmark__10_390215100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02151009"/>
            <w:bookmarkStart w:id="23" w:name="__Fieldmark__11_39021510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902151009"/>
            <w:bookmarkStart w:id="25" w:name="__Fieldmark__12_390215100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Договорът е изпълнен със забава съответно с 1, 11, 12, 13, и 25 дни от крайния срок на изпълнение на договора за отделните подпозиции от обособените позиции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15 058.65     Валута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902151009"/>
            <w:bookmarkStart w:id="27" w:name="__Fieldmark__13_390215100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02151009"/>
            <w:bookmarkStart w:id="29" w:name="__Fieldmark__14_39021510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02151009"/>
            <w:bookmarkStart w:id="31" w:name="__Fieldmark__15_39021510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664.12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02151009"/>
            <w:bookmarkStart w:id="33" w:name="__Fieldmark__16_39021510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е спазен срока за доставка по договора на част от уплътнителните материали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KKKamenova</dc:creator>
  <dc:description/>
  <cp:keywords/>
  <dc:language>en-US</dc:language>
  <cp:lastModifiedBy>INILIEV</cp:lastModifiedBy>
  <cp:lastPrinted>2015-02-16T08:47:00Z</cp:lastPrinted>
  <dcterms:modified xsi:type="dcterms:W3CDTF">2015-08-14T06:45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42995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