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9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5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уплътн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ъстени уплътнител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2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рин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ма уплътнител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Ником 65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1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24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