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4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3951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00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18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Доставка на уплътнителни материа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собена позиция №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ъстени уплътнителн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собена позиция №2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ринг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собена позиция №3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ума уплътнител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Ником 65” ЕООД, гр. Вар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6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7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29:00Z</dcterms:created>
  <dc:creator>degeorgieva</dc:creator>
  <dc:description/>
  <cp:keywords/>
  <dc:language>en-US</dc:language>
  <cp:lastModifiedBy>INILIEV</cp:lastModifiedBy>
  <cp:lastPrinted>2015-01-06T10:56:00Z</cp:lastPrinted>
  <dcterms:modified xsi:type="dcterms:W3CDTF">2015-06-25T13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