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6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682155459"/>
      <w:bookmarkStart w:id="1" w:name="__Fieldmark__0_6821554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82155459"/>
      <w:bookmarkStart w:id="3" w:name="__Fieldmark__1_6821554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82155459"/>
            <w:bookmarkStart w:id="5" w:name="__Fieldmark__2_68215545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682155459"/>
            <w:bookmarkStart w:id="7" w:name="__Fieldmark__3_68215545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682155459"/>
            <w:bookmarkStart w:id="9" w:name="__Fieldmark__4_68215545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</w:t>
            </w:r>
            <w:r>
              <w:rPr>
                <w:lang w:val="en-US"/>
              </w:rPr>
              <w:t>90</w:t>
            </w:r>
            <w:r>
              <w:rPr/>
              <w:t xml:space="preserve">39256 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 xml:space="preserve">0000027 от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2015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рега” ООД   ЕИК 11503454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Атон № 2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 / 67 11 1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 / 67 08 8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82155459"/>
            <w:bookmarkStart w:id="11" w:name="__Fieldmark__5_6821554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682155459"/>
            <w:bookmarkStart w:id="13" w:name="__Fieldmark__6_68215545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Доставка на безазбестови листи и пластикати</w:t>
            </w:r>
            <w:r>
              <w:rPr>
                <w:lang w:val="en-US"/>
              </w:rPr>
              <w:t>”</w:t>
            </w:r>
            <w:r>
              <w:rPr/>
              <w:t xml:space="preserve">, Обособена позиция №2 – </w:t>
            </w:r>
            <w:r>
              <w:rPr>
                <w:lang w:val="en-US"/>
              </w:rPr>
              <w:t>“</w:t>
            </w:r>
            <w:r>
              <w:rPr/>
              <w:t>Пластикати</w:t>
            </w:r>
            <w:r>
              <w:rPr>
                <w:lang w:val="en-US"/>
              </w:rPr>
              <w:t>”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682155459"/>
      <w:bookmarkStart w:id="15" w:name="__Fieldmark__7_68215545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682155459"/>
      <w:bookmarkStart w:id="17" w:name="__Fieldmark__8_68215545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22.05.2015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82155459"/>
            <w:bookmarkStart w:id="19" w:name="__Fieldmark__9_6821554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682155459"/>
            <w:bookmarkStart w:id="21" w:name="__Fieldmark__10_68215545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682155459"/>
            <w:bookmarkStart w:id="23" w:name="__Fieldmark__11_68215545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82155459"/>
            <w:bookmarkStart w:id="25" w:name="__Fieldmark__12_6821554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>Стойност: 2 120.00     Валута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82155459"/>
            <w:bookmarkStart w:id="27" w:name="__Fieldmark__13_68215545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682155459"/>
            <w:bookmarkStart w:id="29" w:name="__Fieldmark__14_68215545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82155459"/>
            <w:bookmarkStart w:id="31" w:name="__Fieldmark__15_6821554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82155459"/>
            <w:bookmarkStart w:id="33" w:name="__Fieldmark__16_68215545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eorgi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8:00Z</dcterms:created>
  <dc:creator>KKKamenova</dc:creator>
  <dc:description/>
  <cp:keywords/>
  <dc:language>en-US</dc:language>
  <cp:lastModifiedBy>INILIEV</cp:lastModifiedBy>
  <cp:lastPrinted>2015-02-16T08:47:00Z</cp:lastPrinted>
  <dcterms:modified xsi:type="dcterms:W3CDTF">2015-06-02T12:18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742995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