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31260407"/>
      <w:bookmarkStart w:id="1" w:name="__Fieldmark__0_103126040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31260407"/>
      <w:bookmarkStart w:id="3" w:name="__Fieldmark__1_103126040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31260407"/>
            <w:bookmarkStart w:id="5" w:name="__Fieldmark__2_103126040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31260407"/>
            <w:bookmarkStart w:id="7" w:name="__Fieldmark__3_103126040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31260407"/>
            <w:bookmarkStart w:id="9" w:name="__Fieldmark__4_103126040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3920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06  от 30.03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Енергоремонт-Козлодуй” ЕООД   ЕИК 10662937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Площадка АЕЦ </w:t>
            </w:r>
            <w:r>
              <w:rPr>
                <w:lang w:val="en-US"/>
              </w:rPr>
              <w:t>“</w:t>
            </w:r>
            <w:r>
              <w:rPr/>
              <w:t>Козлоду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злодуй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73/ 74006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73/ 8024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31260407"/>
            <w:bookmarkStart w:id="11" w:name="__Fieldmark__5_10312604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31260407"/>
            <w:bookmarkStart w:id="13" w:name="__Fieldmark__6_103126040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Изработка и доставка на 6 (шест) броя груби решетки за ПВБр. на БПС-2,3 в цех БП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31260407"/>
      <w:bookmarkStart w:id="15" w:name="__Fieldmark__7_1031260407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31260407"/>
      <w:bookmarkStart w:id="17" w:name="__Fieldmark__8_103126040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4.06.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31260407"/>
            <w:bookmarkStart w:id="19" w:name="__Fieldmark__9_10312604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31260407"/>
            <w:bookmarkStart w:id="21" w:name="__Fieldmark__10_103126040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031260407"/>
            <w:bookmarkStart w:id="23" w:name="__Fieldmark__11_103126040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31260407"/>
            <w:bookmarkStart w:id="25" w:name="__Fieldmark__12_10312604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31 350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31260407"/>
            <w:bookmarkStart w:id="27" w:name="__Fieldmark__13_103126040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31260407"/>
            <w:bookmarkStart w:id="29" w:name="__Fieldmark__14_103126040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31260407"/>
            <w:bookmarkStart w:id="31" w:name="__Fieldmark__15_10312604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31260407"/>
            <w:bookmarkStart w:id="33" w:name="__Fieldmark__16_10312604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06/ 30.03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8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06-26T11:16:00Z</dcterms:modified>
  <cp:revision>1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