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ЗА ИЗПЪЛНЕНИЕТО НА ДОГОВО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ОБЩЕСТВЕНА ПОРЪЧКА ЧРЕЗ ПУБЛИЧНА ПОКА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jc w:val="both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jc w:val="both"/>
        <w:rPr/>
      </w:pPr>
      <w:r>
        <w:rPr/>
        <w:t>ДЕЛОВОДНА ИНФОРМАЦИЯ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438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Партида на Възложителя:</w:t>
            </w:r>
            <w:r>
              <w:rPr/>
              <w:t xml:space="preserve"> 00353</w:t>
            </w:r>
          </w:p>
          <w:p>
            <w:pPr>
              <w:pStyle w:val="TextBody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1389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3.07.2015 г.</w:t>
            </w:r>
          </w:p>
          <w:p>
            <w:pPr>
              <w:pStyle w:val="TextBody"/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: ВЪЗЛОЖИТЕЛ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3935978821"/>
      <w:bookmarkStart w:id="1" w:name="__Fieldmark__0_3935978821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1 - 4 от ЗОП (класически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3935978821"/>
      <w:bookmarkStart w:id="3" w:name="__Fieldmark__1_3935978821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5 или 6 от ЗОП (секторен)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2530"/>
        <w:gridCol w:w="2682"/>
      </w:tblGrid>
      <w:tr>
        <w:trPr>
          <w:trHeight w:val="285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„Договори”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2911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це за контакт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ери Атанасов – експерт Договори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2">
              <w:r>
                <w:rPr>
                  <w:rStyle w:val="InternetLink"/>
                  <w:szCs w:val="24"/>
                  <w:lang w:val="en-US"/>
                </w:rPr>
                <w:t>vatanasov@npp.bg</w:t>
              </w:r>
            </w:hyperlink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с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005</w:t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УБЛИЧНА ПОКАНА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ІІ.2) Обект на поръчка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3935978821"/>
            <w:bookmarkStart w:id="5" w:name="__Fieldmark__2_3935978821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Строителство  </w:t>
            </w:r>
            <w:r>
              <w:rPr>
                <w:b/>
              </w:rPr>
              <w:t xml:space="preserve">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3_3935978821"/>
            <w:bookmarkStart w:id="7" w:name="__Fieldmark__3_3935978821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Доставки </w:t>
            </w:r>
            <w:r>
              <w:rPr>
                <w:b/>
              </w:rPr>
              <w:t xml:space="preserve">    Х </w:t>
            </w:r>
            <w:r>
              <w:rPr/>
              <w:t xml:space="preserve">Услуги  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4) Уникален № на поръчката в Портала на обществените поръч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01</w:t>
            </w:r>
            <w:r>
              <w:rPr>
                <w:lang w:val="en-US"/>
              </w:rPr>
              <w:t>5</w:t>
            </w:r>
            <w:r>
              <w:rPr/>
              <w:t>-903</w:t>
            </w:r>
            <w:r>
              <w:rPr>
                <w:lang w:val="en-US"/>
              </w:rPr>
              <w:t>9175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: УСЛОВИЯ НА ДОГОВОРА</w:t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1) Номер на договора: </w:t>
            </w:r>
            <w:r>
              <w:rPr/>
              <w:t xml:space="preserve"> 452000006 от 24/03/2015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2) Настоящият договор е сключен след публикувана публична покана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.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 xml:space="preserve">) </w:t>
            </w:r>
            <w:r>
              <w:rPr>
                <w:b/>
              </w:rPr>
              <w:t xml:space="preserve">Изпълнител по договор:  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ициално наименование и ЕИК (код по Булстат) </w:t>
            </w:r>
          </w:p>
          <w:p>
            <w:pPr>
              <w:pStyle w:val="Normal"/>
              <w:rPr/>
            </w:pPr>
            <w:r>
              <w:rPr/>
              <w:t xml:space="preserve"> “</w:t>
            </w:r>
            <w:r>
              <w:rPr/>
              <w:t>Заводски строежи-Козлодуй” АД   ЕИК106002315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8"/>
              <w:gridCol w:w="3088"/>
              <w:gridCol w:w="3089"/>
            </w:tblGrid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рад Козлодуй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щенски код 3320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ържава България</w:t>
                  </w:r>
                </w:p>
              </w:tc>
            </w:tr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лефон 0973/81201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тернет адрес </w:t>
                  </w:r>
                  <w:r>
                    <w:rPr>
                      <w:lang w:val="en-US"/>
                    </w:rPr>
                    <w:t>(URL):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акс 0973/80308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4) При изпълнението участват подизпълнители                                      Да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935978821"/>
            <w:bookmarkStart w:id="9" w:name="__Fieldmark__4_3935978821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rPr>
                <w:b/>
              </w:rPr>
              <w:t>Х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2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7"/>
              <w:gridCol w:w="3096"/>
              <w:gridCol w:w="3087"/>
            </w:tblGrid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фициално наименование на подизпълнителя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Дейност, изпълнявана от подизпълнителя: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Дял на участие на подизпълнителя (% от договора):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5) Предмет на договора: "Почистване на метални повърхности за провеждане на безразрушителен контрол на метала по оборудване в контролирана зона на блок 5 при ПГР 2015г.”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>: ИЗПЪЛНЕНИЕ НА ДОГОВОРА</w:t>
      </w:r>
    </w:p>
    <w:p>
      <w:pPr>
        <w:pStyle w:val="Normal"/>
        <w:rPr>
          <w:b/>
          <w:b/>
        </w:rPr>
      </w:pPr>
      <w:r>
        <w:rPr>
          <w:lang w:val="en-US"/>
        </w:rPr>
        <w:t>X</w:t>
      </w:r>
      <w:r>
        <w:rPr>
          <w:b/>
        </w:rPr>
        <w:t xml:space="preserve">   </w:t>
      </w:r>
      <w:r>
        <w:rPr/>
        <w:t>договорът е изпълнен</w:t>
      </w:r>
    </w:p>
    <w:p>
      <w:pPr>
        <w:pStyle w:val="Normal"/>
        <w:rPr>
          <w:b/>
          <w:b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0" w:name="__Fieldmark__5_3935978821"/>
      <w:bookmarkStart w:id="11" w:name="__Fieldmark__5_3935978821"/>
      <w:bookmarkEnd w:id="1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договорът е предсрочно прекратен 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.1) Дата на приключване / прекратяване: 30/06/2015    дд/мм/гг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2) Причини за прекратяване на договора (когато е приложимо)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Кратко описание на обстоятелствата, които обуславят прекратяването)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3) Договорът е изменян / допълван подизпълнители                                Да</w:t>
            </w:r>
            <w:r>
              <w:rPr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3935978821"/>
            <w:bookmarkStart w:id="13" w:name="__Fieldmark__6_3935978821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rPr>
                <w:b/>
                <w:lang w:val="en-US"/>
              </w:rPr>
              <w:t>X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4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6"/>
              <w:gridCol w:w="2351"/>
              <w:gridCol w:w="2351"/>
              <w:gridCol w:w="2352"/>
            </w:tblGrid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менено условие от договор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еди промянат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лед промяната</w:t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авно основание за промяната</w:t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.4) </w:t>
            </w:r>
            <w:r>
              <w:rPr>
                <w:b/>
              </w:rPr>
              <w:t>Договорът е изпълнен в срок</w:t>
            </w:r>
            <w:r>
              <w:rPr/>
              <w:tab/>
              <w:tab/>
              <w:t xml:space="preserve">                                                 </w:t>
            </w:r>
            <w:r>
              <w:rPr>
                <w:b/>
              </w:rPr>
              <w:t>Да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3935978821"/>
            <w:bookmarkStart w:id="15" w:name="__Fieldmark__7_3935978821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оговорът е изпълнен със забава от ____________ месеца или __________ дни от крайния срок на изпълнение на договора.</w:t>
            </w:r>
          </w:p>
          <w:p>
            <w:pPr>
              <w:pStyle w:val="Normal"/>
              <w:rPr/>
            </w:pPr>
            <w:r>
              <w:rPr/>
              <w:t>Причини за забавата (когато е приложимо):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.6) Информация за изплатената сума по договора </w:t>
            </w:r>
            <w:r>
              <w:rPr>
                <w:b/>
              </w:rPr>
              <w:t>(п</w:t>
            </w:r>
            <w:r>
              <w:rPr>
                <w:b/>
                <w:lang w:val="ru-RU"/>
              </w:rPr>
              <w:t>риложена справка за плащанията по договора</w:t>
            </w:r>
            <w:r>
              <w:rPr>
                <w:b/>
              </w:rPr>
              <w:t xml:space="preserve"> в цифри)</w:t>
            </w:r>
          </w:p>
          <w:p>
            <w:pPr>
              <w:pStyle w:val="Normal"/>
              <w:rPr/>
            </w:pPr>
            <w:r>
              <w:rPr/>
              <w:t>Стойност: 45</w:t>
            </w:r>
            <w:r>
              <w:rPr>
                <w:lang w:val="en-US"/>
              </w:rPr>
              <w:t> </w:t>
            </w:r>
            <w:r>
              <w:rPr/>
              <w:t xml:space="preserve">607.30 Валута: </w:t>
            </w:r>
            <w:r>
              <w:rPr>
                <w:lang w:val="en-US"/>
              </w:rPr>
              <w:t>BGN</w:t>
            </w:r>
            <w:r>
              <w:rPr/>
              <w:t xml:space="preserve">       При разменен курс към </w:t>
            </w:r>
            <w:r>
              <w:rPr>
                <w:lang w:val="en-US"/>
              </w:rPr>
              <w:t>BGN</w:t>
            </w:r>
            <w:r>
              <w:rPr/>
              <w:t>: 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>.7) Във връзка с изпълнението на договора се дължат или са платени неустойк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Да</w:t>
            </w:r>
            <w:r>
              <w:rPr>
                <w:lang w:val="ru-RU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3935978821"/>
            <w:bookmarkStart w:id="17" w:name="__Fieldmark__8_3935978821"/>
            <w:bookmarkEnd w:id="17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3935978821"/>
            <w:bookmarkStart w:id="19" w:name="__Fieldmark__9_3935978821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от Изпълнителя</w:t>
              <w:tab/>
              <w:t>Размер: ___________Валута: ______________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3935978821"/>
            <w:bookmarkStart w:id="21" w:name="__Fieldmark__10_3935978821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от Възложителя</w:t>
              <w:tab/>
              <w:t>Размер: ___________Валута:  ______________</w:t>
            </w:r>
          </w:p>
          <w:p>
            <w:pPr>
              <w:pStyle w:val="Normal"/>
              <w:rPr/>
            </w:pPr>
            <w:r>
              <w:rPr/>
              <w:t>Причини за възникване на задължението за неустойките (когато е приложимо):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Кратко описание на причините за неустойките)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. ДРУГА ИНФОРМАЦИЯ </w:t>
      </w:r>
      <w:r>
        <w:rPr>
          <w:b/>
          <w:lang w:val="en-US"/>
        </w:rPr>
        <w:t>(</w:t>
      </w:r>
      <w:r>
        <w:rPr>
          <w:b/>
        </w:rPr>
        <w:t>когато е приложимо</w:t>
      </w:r>
      <w:r>
        <w:rPr>
          <w:b/>
          <w:lang w:val="en-US"/>
        </w:rPr>
        <w:t>)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2240" w:h="15840"/>
      <w:pgMar w:left="1418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firstLine="567"/>
      <w:textAlignment w:val="baseline"/>
      <w:outlineLvl w:val="2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firstLine="5954"/>
      <w:textAlignment w:val="baseline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tanasov@npp.bg" TargetMode="External"/><Relationship Id="rId3" Type="http://schemas.openxmlformats.org/officeDocument/2006/relationships/hyperlink" Target="http://www.kznpp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1:46:00Z</dcterms:created>
  <dc:creator>KKKamenova</dc:creator>
  <dc:description/>
  <cp:keywords/>
  <dc:language>en-US</dc:language>
  <cp:lastModifiedBy>vdatanasov</cp:lastModifiedBy>
  <cp:lastPrinted>2015-02-17T08:49:00Z</cp:lastPrinted>
  <dcterms:modified xsi:type="dcterms:W3CDTF">2015-07-13T11:47:00Z</dcterms:modified>
  <cp:revision>3</cp:revision>
  <dc:subject/>
  <dc:title>ИНФОРМАЦ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79964969</vt:r8>
  </property>
  <property fmtid="{D5CDD505-2E9C-101B-9397-08002B2CF9AE}" pid="3" name="_AuthorEmail">
    <vt:lpwstr>VSDimitrova@npp.bg</vt:lpwstr>
  </property>
  <property fmtid="{D5CDD505-2E9C-101B-9397-08002B2CF9AE}" pid="4" name="_AuthorEmailDisplayName">
    <vt:lpwstr>Димитрова, Виолетка С.</vt:lpwstr>
  </property>
  <property fmtid="{D5CDD505-2E9C-101B-9397-08002B2CF9AE}" pid="5" name="_EmailSubject">
    <vt:lpwstr>За публичните покани</vt:lpwstr>
  </property>
  <property fmtid="{D5CDD505-2E9C-101B-9397-08002B2CF9AE}" pid="6" name="_ReviewingToolsShownOnce">
    <vt:lpwstr/>
  </property>
</Properties>
</file>