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6/ 24.0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91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на метални повърхности за провеждане на безразрушителен контрол на метала по оборудване в контролирана зона на блок 5 при ПГР 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ски строежи-Козлодуй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7,3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8:00Z</dcterms:created>
  <dc:creator>degeorgieva</dc:creator>
  <dc:description/>
  <cp:keywords/>
  <dc:language>en-US</dc:language>
  <cp:lastModifiedBy>vdatanasov</cp:lastModifiedBy>
  <cp:lastPrinted>2015-01-09T10:26:00Z</cp:lastPrinted>
  <dcterms:modified xsi:type="dcterms:W3CDTF">2015-07-13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