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49 от дата 08.01.2016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200005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6.07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5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оставка на пневмоцилиндри за локализиращи пневмоарматури на 5 и 6 блок ”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ИБЛ България” ЕА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08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103754,00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BGN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19:00Z</dcterms:created>
  <dc:creator>gckamenov</dc:creator>
  <dc:description/>
  <cp:keywords/>
  <dc:language>en-US</dc:language>
  <cp:lastModifiedBy>gckamenov</cp:lastModifiedBy>
  <cp:lastPrinted>2016-01-08T15:18:00Z</cp:lastPrinted>
  <dcterms:modified xsi:type="dcterms:W3CDTF">2016-01-08T13:51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