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6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маномет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ТА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Кърджали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09T12:1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