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1898 от дата: 14.09.2015г.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000010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92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яна на вторичната комутация в ОРУ във връзка с демонтаж на БГТ5, БГТ6, БГТ7, БГТ8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” ЕООД, гр. Козлодуй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МТ - Старт” ООД, гр. Плевен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.2. от договора за подизпълнение и уведомително писмо от Подизпълнителя с Вх. № Ф-5594/08.09.2015г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4:00Z</dcterms:created>
  <dc:creator>degeorgieva</dc:creator>
  <dc:description/>
  <cp:keywords/>
  <dc:language>en-US</dc:language>
  <cp:lastModifiedBy>scspasov</cp:lastModifiedBy>
  <cp:lastPrinted>2015-03-17T15:22:00Z</cp:lastPrinted>
  <dcterms:modified xsi:type="dcterms:W3CDTF">2015-09-14T12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32413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