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39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00001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392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яна на вторичната комутация в ОРУ във връзка с демонтаж на БГТ5, БГТ6, БГТ7, БГТ8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 - МК 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9 379.79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0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7-15T12:35:00Z</dcterms:modified>
  <cp:revision>4</cp:revision>
  <dc:subject/>
  <dc:title> </dc:title>
</cp:coreProperties>
</file>