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5.20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9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78174006"/>
      <w:bookmarkStart w:id="1" w:name="__Fieldmark__0_237817400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78174006"/>
      <w:bookmarkStart w:id="3" w:name="__Fieldmark__1_237817400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78174006"/>
            <w:bookmarkStart w:id="5" w:name="__Fieldmark__2_237817400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78174006"/>
            <w:bookmarkStart w:id="7" w:name="__Fieldmark__3_237817400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78174006"/>
            <w:bookmarkStart w:id="9" w:name="__Fieldmark__4_237817400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90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52000022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01.04</w:t>
            </w:r>
            <w:r>
              <w:rPr/>
              <w:t>.201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о наименование и ЕИК (код по Булстат)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анти Ко” ООД, гр. София</w:t>
            </w:r>
            <w:r>
              <w:rPr/>
              <w:t xml:space="preserve"> ЕИК </w:t>
            </w:r>
            <w:r>
              <w:rPr>
                <w:lang w:val="en-US"/>
              </w:rPr>
              <w:t>1211003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ж.к. “Илинден” бл.18, вх.1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9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12 97 0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12 97 2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78174006"/>
            <w:bookmarkStart w:id="11" w:name="__Fieldmark__5_23781740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378174006"/>
            <w:bookmarkStart w:id="13" w:name="__Fieldmark__6_237817400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Доставка на амоняк 25% (амонячна вода - NH4ОН) за производствени цели</w:t>
            </w:r>
            <w:r>
              <w:rPr>
                <w:lang w:val="ru-RU"/>
              </w:rPr>
              <w:t xml:space="preserve"> ”</w:t>
            </w:r>
            <w:r>
              <w:rPr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378174006"/>
      <w:bookmarkStart w:id="15" w:name="__Fieldmark__7_237817400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378174006"/>
      <w:bookmarkStart w:id="17" w:name="__Fieldmark__8_237817400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21/04/2016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78174006"/>
            <w:bookmarkStart w:id="19" w:name="__Fieldmark__9_237817400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78174006"/>
            <w:bookmarkStart w:id="21" w:name="__Fieldmark__10_237817400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378174006"/>
            <w:bookmarkStart w:id="23" w:name="__Fieldmark__11_237817400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78174006"/>
            <w:bookmarkStart w:id="25" w:name="__Fieldmark__12_237817400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39360.00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78174006"/>
            <w:bookmarkStart w:id="27" w:name="__Fieldmark__13_237817400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378174006"/>
            <w:bookmarkStart w:id="29" w:name="__Fieldmark__14_237817400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78174006"/>
            <w:bookmarkStart w:id="31" w:name="__Fieldmark__15_237817400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78174006"/>
            <w:bookmarkStart w:id="33" w:name="__Fieldmark__16_237817400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1520000</w:t>
      </w:r>
      <w:r>
        <w:rPr/>
        <w:t>22/01.04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6:00Z</dcterms:created>
  <dc:creator>KKKamenova</dc:creator>
  <dc:description/>
  <cp:keywords/>
  <dc:language>en-US</dc:language>
  <cp:lastModifiedBy>egmiteva</cp:lastModifiedBy>
  <cp:lastPrinted>2016-05-03T09:25:00Z</cp:lastPrinted>
  <dcterms:modified xsi:type="dcterms:W3CDTF">2016-05-03T11:00:00Z</dcterms:modified>
  <cp:revision>4</cp:revision>
  <dc:subject/>
  <dc:title>ИНФОРМАЦИЯ </dc:title>
</cp:coreProperties>
</file>