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 416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.02.2015г.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-018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069/ 16.11.2007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-0182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>Аварийна доставка на резервни части за турбогенератор 10GQ тип ТВВ-1000-4УЗ и възбудител 10GE тип БВД-4600-1500-АУЗ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ИНТЕРПРИБОРСЕРВИЗ ”ООД, гр. Козлодуй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.02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4 920.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0:00Z</dcterms:created>
  <dc:creator>gckamenov</dc:creator>
  <dc:description/>
  <cp:keywords/>
  <dc:language>en-US</dc:language>
  <cp:lastModifiedBy>MKSimeonova</cp:lastModifiedBy>
  <cp:lastPrinted>2015-02-18T08:29:00Z</cp:lastPrinted>
  <dcterms:modified xsi:type="dcterms:W3CDTF">2015-02-18T07:24:00Z</dcterms:modified>
  <cp:revision>6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