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63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9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376091992"/>
      <w:bookmarkStart w:id="1" w:name="__Fieldmark__0_137609199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376091992"/>
      <w:bookmarkStart w:id="3" w:name="__Fieldmark__1_137609199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376091992"/>
            <w:bookmarkStart w:id="5" w:name="__Fieldmark__2_137609199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376091992"/>
            <w:bookmarkStart w:id="7" w:name="__Fieldmark__3_137609199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376091992"/>
            <w:bookmarkStart w:id="9" w:name="__Fieldmark__4_137609199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903</w:t>
            </w:r>
            <w:r>
              <w:rPr>
                <w:color w:val="000000"/>
              </w:rPr>
              <w:t>881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52</w:t>
            </w:r>
            <w:r>
              <w:rPr>
                <w:lang w:val="en-US"/>
              </w:rPr>
              <w:t>0000</w:t>
            </w:r>
            <w:r>
              <w:rPr/>
              <w:t xml:space="preserve">26    от </w:t>
            </w:r>
            <w:r>
              <w:rPr>
                <w:lang w:val="en-US"/>
              </w:rPr>
              <w:t xml:space="preserve"> </w:t>
            </w:r>
            <w:r>
              <w:rPr/>
              <w:t>20/</w:t>
            </w: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БАК 2 ООД, ЕИК 17519112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кв. Банишора бл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33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83341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83341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76091992"/>
            <w:bookmarkStart w:id="11" w:name="__Fieldmark__5_13760919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376091992"/>
            <w:bookmarkStart w:id="13" w:name="__Fieldmark__6_137609199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 Доставка на резервни части за асансьорни уред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376091992"/>
      <w:bookmarkStart w:id="15" w:name="__Fieldmark__7_137609199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376091992"/>
      <w:bookmarkStart w:id="17" w:name="__Fieldmark__8_1376091992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26/06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76091992"/>
            <w:bookmarkStart w:id="19" w:name="__Fieldmark__9_13760919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376091992"/>
            <w:bookmarkStart w:id="21" w:name="__Fieldmark__10_137609199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76091992"/>
            <w:bookmarkStart w:id="23" w:name="__Fieldmark__11_137609199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376091992"/>
            <w:bookmarkStart w:id="25" w:name="__Fieldmark__12_1376091992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7 /седем/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__________________ Валута: 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376091992"/>
            <w:bookmarkStart w:id="27" w:name="__Fieldmark__13_137609199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376091992"/>
            <w:bookmarkStart w:id="29" w:name="__Fieldmark__14_1376091992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376091992"/>
            <w:bookmarkStart w:id="31" w:name="__Fieldmark__15_137609199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        841,05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376091992"/>
            <w:bookmarkStart w:id="33" w:name="__Fieldmark__16_137609199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изпълнение на т. 3.1 от Договор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2000026/20.04.2015 г.</w:t>
      </w:r>
    </w:p>
    <w:p>
      <w:pPr>
        <w:pStyle w:val="Normal"/>
        <w:ind w:right="261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4:00Z</dcterms:created>
  <dc:creator>KKKamenova</dc:creator>
  <dc:description/>
  <cp:keywords/>
  <dc:language>en-US</dc:language>
  <cp:lastModifiedBy>ctyotova</cp:lastModifiedBy>
  <cp:lastPrinted>2015-06-29T09:27:00Z</cp:lastPrinted>
  <dcterms:modified xsi:type="dcterms:W3CDTF">2015-06-29T07:28:00Z</dcterms:modified>
  <cp:revision>6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