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388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21/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3881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нзу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ратица - Враца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2-05T10:12:00Z</cp:lastPrinted>
  <dcterms:modified xsi:type="dcterms:W3CDTF">2016-02-05T08:48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