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2249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30.10.20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5-903881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02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Анг. Йо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yo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0021/2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5-9038813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тензу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Вратица - Враца” АД,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10.2015 г.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000,00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3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  <w:tab/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15:00Z</dcterms:created>
  <dc:creator>degeorgieva</dc:creator>
  <dc:description/>
  <cp:keywords/>
  <dc:language>en-US</dc:language>
  <cp:lastModifiedBy>cayotova</cp:lastModifiedBy>
  <cp:lastPrinted>2015-10-30T09:54:00Z</cp:lastPrinted>
  <dcterms:modified xsi:type="dcterms:W3CDTF">2015-10-30T08:43:00Z</dcterms:modified>
  <cp:revision>6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