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1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24/ 09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004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усковоналадъчни работи (ПНР), оживяване и въвеждане в експлоатация на новомонтирана систе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известяване в ХЦ и ОСК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х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9,9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4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8-24T12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