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1607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.08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2000024/ 09.04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-0042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Пусковоналадъчни работи (ПНР), оживяване и въвеждане в експлоатация на новомонтирана систем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оизвестяване в ХЦ и ОСК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ех” 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8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85,38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24:00Z</dcterms:created>
  <dc:creator>degeorgieva</dc:creator>
  <dc:description/>
  <cp:keywords/>
  <dc:language>en-US</dc:language>
  <cp:lastModifiedBy>sbdimitrov</cp:lastModifiedBy>
  <cp:lastPrinted>2014-10-09T16:01:00Z</cp:lastPrinted>
  <dcterms:modified xsi:type="dcterms:W3CDTF">2015-08-11T12:4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