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8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44"/>
        <w:gridCol w:w="2520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консумативи и следгаранционно обслужване на офис техника на “АЕЦ Козлодуй”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собена позиция № 1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екс Б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1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>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4:00Z</dcterms:created>
  <dc:creator>degeorgieva</dc:creator>
  <dc:description/>
  <cp:keywords/>
  <dc:language>en-US</dc:language>
  <cp:lastModifiedBy>LAMitova</cp:lastModifiedBy>
  <cp:lastPrinted>2015-09-29T11:53:00Z</cp:lastPrinted>
  <dcterms:modified xsi:type="dcterms:W3CDTF">2016-03-25T06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