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9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0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344"/>
        <w:gridCol w:w="2520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консумативи и следгаранционно обслужване на офис техника на “АЕЦ Козлодуй”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особена позиция № 1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екс Б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 9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4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49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9-07T05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