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ОП - И – 639 от дата 31.03.2016г.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61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52000014/ 18.08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007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Възпрепятстване навлизане на вода в канализационната мрежа на „АЕЦ Козлодуй” ЕАД при заливане на низината от високи води на река Дунав – Етап 1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динение “Дунав 20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Козлодуй</w:t>
            </w:r>
          </w:p>
        </w:tc>
      </w:tr>
      <w:tr>
        <w:trPr>
          <w:trHeight w:val="49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6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039,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eastAsia="zh-CN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51:00Z</dcterms:created>
  <dc:creator>degeorgieva</dc:creator>
  <dc:description/>
  <dc:language>en-US</dc:language>
  <cp:lastModifiedBy>mvmihaylova</cp:lastModifiedBy>
  <cp:lastPrinted>2016-03-31T12:14:00Z</cp:lastPrinted>
  <dcterms:modified xsi:type="dcterms:W3CDTF">2016-03-31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