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3.2016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6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2000014/ 1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0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препятстване навлизане на вода в канализационната мрежа на „АЕЦ Козлодуй” ЕАД при заливане на низината от високи води на река Дунав – Етап 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нение “Дунав 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1,2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7:00Z</dcterms:created>
  <dc:creator>degeorgieva</dc:creator>
  <dc:description/>
  <cp:keywords/>
  <dc:language>en-US</dc:language>
  <cp:lastModifiedBy>mvmihaylova</cp:lastModifiedBy>
  <cp:lastPrinted>2016-03-24T11:15:00Z</cp:lastPrinted>
  <dcterms:modified xsi:type="dcterms:W3CDTF">2016-03-28T11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